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Clint McCoss Kindness Schola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-142875</wp:posOffset>
                </wp:positionV>
                <wp:extent cx="3348990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201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28"/>
                                <w:szCs w:val="28"/>
                              </w:rPr>
                              <w:t>Clint McCoss Kindness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drawing>
                                <wp:inline distT="0" distB="0" distL="0" distR="0">
                                  <wp:extent cx="1237615" cy="51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u w:val="single"/>
                              </w:rPr>
                              <w:t>Awards Reception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Thursday, May 2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8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Welcome &amp;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im Alcorn &amp; Mega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Scholarship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Cori Ann Dahl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Infinitely Y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anya McCoss-Yeri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Recipient Character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Sam Is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2014 Awards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Garrett McCoss &amp; Etha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Anton Leiseth &amp; Kevi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llison Carm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Logan DeBli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organ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ason Freric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Cody Mathiowe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Keysha Panitz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Samantha Rig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Isaac Ri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Paige R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organ Svobod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ustin Vika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llie Zieske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Tempus Sans ITC" w:hAnsi="Tempus Sans ITC" w:cs="Tempus Sans ITC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ammy McC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 ~ ~ ~ ~ ~ ~ ~ ~  ~ ~ ~ ~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1252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 live life to the fullest so when it’s my time to 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t’ll be a great day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~Clint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uly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 ~ ~ ~ ~ ~ ~ ~ ~  ~ ~ ~ ~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4F62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</w:rPr>
                              <w:t>Scholarship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4F622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Leroy &amp; Brenda Ohlson</w:t>
                              <w:tab/>
                              <w:t>Paul Hoerne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ab/>
                              <w:t>Chris Kleven</w:t>
                              <w:tab/>
                              <w:tab/>
                              <w:t>Tim Alcor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Kevin Weber</w:t>
                              <w:tab/>
                              <w:tab/>
                              <w:t>Sam Isfel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Diane Weber</w:t>
                              <w:tab/>
                              <w:tab/>
                              <w:t>Ethan We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Anton Leiseth</w:t>
                              <w:tab/>
                              <w:tab/>
                              <w:t>Megan McCoss We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Garrett McCoss</w:t>
                              <w:tab/>
                              <w:tab/>
                              <w:t>Briana Yerig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Cori Ann Dahlager</w:t>
                              <w:tab/>
                              <w:tab/>
                              <w:t>Tammy McCo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4pt" style="position:absolute;rotation:-0;width:263.7pt;height:724.5pt;mso-wrap-distance-left:9.05pt;mso-wrap-distance-right:9.05pt;mso-wrap-distance-top:0pt;mso-wrap-distance-bottom:0pt;margin-top:-11.2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28"/>
                          <w:szCs w:val="28"/>
                        </w:rPr>
                        <w:t>Clint McCoss Kindness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4F6228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drawing>
                          <wp:inline distT="0" distB="0" distL="0" distR="0">
                            <wp:extent cx="1237615" cy="512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u w:val="single"/>
                        </w:rPr>
                        <w:t>Awards Reception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Thursday, May 2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8:00 P.M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33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Welcome &amp; Int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im Alcorn &amp; Mega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Scholarship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Cori Ann Dahl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Infinitely Y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anya McCoss-Yeri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Recipient Character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Sam Is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2014 Awards 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Garrett McCoss &amp; Etha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Anton Leiseth &amp; Kevi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llison Carm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Logan DeBli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organ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ason Freric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Cody Mathiowe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Keysha Panitz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Samantha Rig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Isaac Ri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Paige R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organ Svobod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ustin Vika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llie Zieske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Tempus Sans ITC" w:hAnsi="Tempus Sans ITC" w:cs="Tempus Sans ITC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ammy McCo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 ~ ~ ~ ~ ~ ~ ~ ~  ~ ~ ~ ~ ~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12528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 live life to the fullest so when it’s my time to 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t’ll be a great day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~Clint~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uly,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 ~ ~ ~ ~ ~ ~ ~ ~  ~ ~ ~ ~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4F62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</w:rPr>
                        <w:t>Scholarship</w:t>
                      </w:r>
                      <w:r>
                        <w:rPr>
                          <w:rFonts w:cs="Tempus Sans ITC" w:ascii="Tempus Sans ITC" w:hAnsi="Tempus Sans ITC"/>
                          <w:color w:val="4F62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</w:rPr>
                        <w:t>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4F6228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4F622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Leroy &amp; Brenda Ohlson</w:t>
                        <w:tab/>
                        <w:t>Paul Hoerneman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ab/>
                        <w:t>Chris Kleven</w:t>
                        <w:tab/>
                        <w:tab/>
                        <w:t>Tim Alcor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Kevin Weber</w:t>
                        <w:tab/>
                        <w:tab/>
                        <w:t>Sam Isfel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Diane Weber</w:t>
                        <w:tab/>
                        <w:tab/>
                        <w:t>Ethan Web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Anton Leiseth</w:t>
                        <w:tab/>
                        <w:tab/>
                        <w:t>Megan McCoss Web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Garrett McCoss</w:t>
                        <w:tab/>
                        <w:tab/>
                        <w:t>Briana Yerig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Cori Ann Dahlager</w:t>
                        <w:tab/>
                        <w:tab/>
                        <w:t>Tammy McCosh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3348990" cy="920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201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28"/>
                                <w:szCs w:val="28"/>
                              </w:rPr>
                              <w:t>Clint McCoss Kindness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drawing>
                                <wp:inline distT="0" distB="0" distL="0" distR="0">
                                  <wp:extent cx="1237615" cy="5124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u w:val="single"/>
                              </w:rPr>
                              <w:t>Awards Reception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Thursday, May 2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8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Welcome &amp;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im Alcorn &amp; Mega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Scholarship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Cori Ann Dahl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Infinitely Y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anya McCoss-Yeri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Recipient Character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Sam Is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2014 Awards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Garrett McCoss &amp; Etha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Anton Leiseth &amp; Kevin 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llison Carm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Logan DeBli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organ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ason Freric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Cody Mathiowe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Keysha Panitz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Samantha Rig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Isaac Ri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Paige R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Morgan Svobod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ustin Vika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mpus Sans ITC" w:hAnsi="Tempus Sans ITC" w:cs="Tempus Sans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Allie Zieske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Tempus Sans ITC" w:hAnsi="Tempus Sans ITC" w:cs="Tempus Sans ITC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color w:val="4F6228"/>
                                <w:sz w:val="14"/>
                                <w:szCs w:val="14"/>
                              </w:rPr>
                              <w:t>Tammy McC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 ~ ~ ~ ~ ~ ~ ~ ~  ~ ~ ~ ~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1252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 live life to the fullest so when it’s my time to 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t’ll be a great day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~Clint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uly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 ~ ~ ~ ~ ~ ~ ~ ~  ~ ~ ~ ~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4F62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</w:rPr>
                              <w:t>Scholarship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4F6228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4F622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Leroy &amp; Brenda Ohlson</w:t>
                              <w:tab/>
                              <w:t>Paul Hoerne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ab/>
                              <w:t>Chris Kleven</w:t>
                              <w:tab/>
                              <w:tab/>
                              <w:t>Tim Alcor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Kevin Weber</w:t>
                              <w:tab/>
                              <w:tab/>
                              <w:t>Sam Isfel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Diane Weber</w:t>
                              <w:tab/>
                              <w:tab/>
                              <w:t>Ethan We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Anton Leiseth</w:t>
                              <w:tab/>
                              <w:tab/>
                              <w:t>Megan McCoss We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Garrett McCoss</w:t>
                              <w:tab/>
                              <w:tab/>
                              <w:t>Briana Yerig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  <w:t>Cori Ann Dahlager</w:t>
                              <w:tab/>
                              <w:tab/>
                              <w:t>Tammy McCo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4pt" style="position:absolute;rotation:-0;width:263.7pt;height:724.5pt;mso-wrap-distance-left:9.05pt;mso-wrap-distance-right:9.05pt;mso-wrap-distance-top:0pt;mso-wrap-distance-bottom:0pt;margin-top:-11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28"/>
                          <w:szCs w:val="28"/>
                        </w:rPr>
                        <w:t>Clint McCoss Kindness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4F6228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drawing>
                          <wp:inline distT="0" distB="0" distL="0" distR="0">
                            <wp:extent cx="1237615" cy="512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u w:val="single"/>
                        </w:rPr>
                        <w:t>Awards Reception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Thursday, May 2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8:00 P.M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33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Welcome &amp; Int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im Alcorn &amp; Mega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Scholarship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Cori Ann Dahl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Infinitely Y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anya McCoss-Yeri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Recipient Character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Sam Is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2014 Awards 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Garrett McCoss &amp; Etha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Anton Leiseth &amp; Kevin 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llison Carm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Logan DeBli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organ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ason Freric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Cody Mathiowe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Keysha Panitz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Samantha Rig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Isaac Ri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Paige R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Morgan Svobod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ustin Vika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mpus Sans ITC" w:hAnsi="Tempus Sans ITC" w:cs="Tempus Sans ITC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>Allie Zieske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Tempus Sans ITC" w:hAnsi="Tempus Sans ITC" w:cs="Tempus Sans ITC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color w:val="4F6228"/>
                          <w:sz w:val="14"/>
                          <w:szCs w:val="14"/>
                        </w:rPr>
                        <w:t>Tammy McCo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 ~ ~ ~ ~ ~ ~ ~ ~  ~ ~ ~ ~ ~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12528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 live life to the fullest so when it’s my time to 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t’ll be a great day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~Clint~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uly,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 ~ ~ ~ ~ ~ ~ ~ ~  ~ ~ ~ ~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4F62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</w:rPr>
                        <w:t>Scholarship</w:t>
                      </w:r>
                      <w:r>
                        <w:rPr>
                          <w:rFonts w:cs="Tempus Sans ITC" w:ascii="Tempus Sans ITC" w:hAnsi="Tempus Sans ITC"/>
                          <w:color w:val="4F62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4F6228"/>
                        </w:rPr>
                        <w:t>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4F6228"/>
                          <w:sz w:val="12"/>
                          <w:szCs w:val="12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4F622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Leroy &amp; Brenda Ohlson</w:t>
                        <w:tab/>
                        <w:t>Paul Hoerneman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ab/>
                        <w:t>Chris Kleven</w:t>
                        <w:tab/>
                        <w:tab/>
                        <w:t>Tim Alcor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Kevin Weber</w:t>
                        <w:tab/>
                        <w:tab/>
                        <w:t>Sam Isfel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Diane Weber</w:t>
                        <w:tab/>
                        <w:tab/>
                        <w:t>Ethan Web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Anton Leiseth</w:t>
                        <w:tab/>
                        <w:tab/>
                        <w:t>Megan McCoss Web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Garrett McCoss</w:t>
                        <w:tab/>
                        <w:tab/>
                        <w:t>Briana Yerig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  <w:t>Cori Ann Dahlager</w:t>
                        <w:tab/>
                        <w:tab/>
                        <w:t>Tammy McCosh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drawing>
          <wp:inline distT="0" distB="0" distL="0" distR="0">
            <wp:extent cx="1201420" cy="527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  <w:t xml:space="preserve">Awards Reception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Sunday, May 23, 201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3:00 P.M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Opening Praye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3300"/>
          <w:sz w:val="20"/>
          <w:szCs w:val="20"/>
        </w:rPr>
      </w:pPr>
      <w:r>
        <w:rPr>
          <w:rFonts w:cs="Tempus Sans ITC" w:ascii="Tempus Sans ITC" w:hAnsi="Tempus Sans ITC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Welcom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Clint’s Scholarship Miss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2010 Awards Presentation</w:t>
      </w:r>
    </w:p>
    <w:p>
      <w:pPr>
        <w:pStyle w:val="Normal"/>
        <w:ind w:left="1080" w:hanging="0"/>
        <w:rPr>
          <w:rFonts w:ascii="Tempus Sans ITC" w:hAnsi="Tempus Sans ITC" w:cs="Tempus Sans ITC"/>
          <w:b/>
          <w:b/>
          <w:color w:val="006600"/>
          <w:sz w:val="16"/>
          <w:szCs w:val="16"/>
        </w:rPr>
      </w:pPr>
      <w:r>
        <w:rPr>
          <w:rFonts w:cs="Tempus Sans ITC" w:ascii="Tempus Sans ITC" w:hAnsi="Tempus Sans ITC"/>
          <w:b/>
          <w:color w:val="0066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ustin Baker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Katrina Frank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Logan Johnson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ara Roden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Cynthia Trevino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Jordan Hagert</w:t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Thank You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Closing Praye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6600"/>
          <w:sz w:val="20"/>
          <w:szCs w:val="20"/>
        </w:rPr>
      </w:pPr>
      <w:r>
        <w:rPr>
          <w:rFonts w:cs="Tempus Sans ITC" w:ascii="Tempus Sans ITC" w:hAnsi="Tempus Sans ITC"/>
          <w:b/>
          <w:color w:val="006600"/>
          <w:sz w:val="20"/>
          <w:szCs w:val="20"/>
        </w:rPr>
        <w:t>Refreshments</w:t>
      </w:r>
    </w:p>
    <w:p>
      <w:pPr>
        <w:pStyle w:val="Normal"/>
        <w:jc w:val="center"/>
        <w:rPr/>
      </w:pPr>
      <w:r>
        <w:rPr/>
        <w:t>~ ~ ~ ~ ~ ~ ~ ~ ~  ~ ~ ~ ~ ~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960" cy="1252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I live life to the fullest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 when it’s my time to go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t’ll be a great day!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~Clint~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uly, 2006</w:t>
      </w:r>
    </w:p>
    <w:p>
      <w:pPr>
        <w:pStyle w:val="Normal"/>
        <w:jc w:val="center"/>
        <w:rPr/>
      </w:pPr>
      <w:r>
        <w:rPr/>
        <w:t>~ ~ ~ ~ ~ ~ ~ ~ ~  ~ ~ ~ ~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Scholarship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b/>
        </w:rPr>
        <w:t>Committee</w:t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Leroy &amp; Brenda Ohlson</w:t>
        <w:tab/>
        <w:t>Paul Hoernemann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Loddie Krepps</w:t>
        <w:tab/>
        <w:tab/>
        <w:t>Chris Kleven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Tammy McCosh</w:t>
        <w:tab/>
        <w:tab/>
        <w:t>Tom Volstad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Kevin Weber</w:t>
        <w:tab/>
        <w:tab/>
        <w:t>Hollis Weber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Jackie Meyer</w:t>
        <w:tab/>
        <w:tab/>
        <w:t>Pam Weber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Bobbie O’Brien</w:t>
        <w:tab/>
        <w:tab/>
        <w:t>Megan McCoss</w:t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  <w:i/>
          <w:sz w:val="20"/>
          <w:szCs w:val="20"/>
        </w:rPr>
        <w:t>Garrett McCoss</w:t>
        <w:tab/>
        <w:tab/>
        <w:t>Briana Yerigan</w:t>
      </w:r>
    </w:p>
    <w:p>
      <w:pPr>
        <w:pStyle w:val="Normal"/>
        <w:ind w:firstLine="720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  <w:t>Tim Yerigan</w:t>
        <w:tab/>
        <w:tab/>
        <w:t>Tanya McCoss-Yerigan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16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18:00Z</dcterms:created>
  <dc:creator>Administrator</dc:creator>
  <dc:description/>
  <dc:language>en-US</dc:language>
  <cp:lastModifiedBy>Dr. Yerigan</cp:lastModifiedBy>
  <cp:lastPrinted>2014-05-22T11:35:00Z</cp:lastPrinted>
  <dcterms:modified xsi:type="dcterms:W3CDTF">2014-05-22T16:42:00Z</dcterms:modified>
  <cp:revision>6</cp:revision>
  <dc:subject/>
  <dc:title>Clint McCoss Kindness Scholarship</dc:title>
</cp:coreProperties>
</file>